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ollo</w:t>
      </w:r>
    </w:p>
    <w:p>
      <w:pPr>
        <w:pStyle w:val="Normal"/>
        <w:rPr/>
      </w:pPr>
      <w:r>
        <w:rPr>
          <w:b/>
          <w:bCs/>
        </w:rPr>
        <w:t xml:space="preserve">€ </w:t>
      </w:r>
      <w:r>
        <w:rPr>
          <w:b/>
          <w:bCs/>
        </w:rPr>
        <w:t>16,00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 </w:t>
      </w:r>
      <w:r>
        <w:rPr>
          <w:rFonts w:eastAsia="Arial Unicode MS" w:cs="Arial Unicode MS" w:ascii="Arial Unicode MS" w:hAnsi="Arial Unicode MS"/>
          <w:sz w:val="28"/>
        </w:rPr>
        <w:t> 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Al  Signor Presidente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>del Tribunale di GEL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La ___________________________________________________ con sede in ________________________________ 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       </w:t>
      </w:r>
      <w:r>
        <w:rPr>
          <w:sz w:val="16"/>
        </w:rPr>
        <w:t>(indicare la denominazione della ditta, società, impresa, associazione, ente amministrazione, gruppo, circolo ecc.)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_______________________  via _____________________________________ n° __________ e per essa il sottoscritto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__________________________________________________, nato a 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il ____________________________,   residente a _______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via ___________________________________________ n° _______ nella qualità di  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 della medesima ______________________________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specificare: presidente, legale rappresentante, segretario, titolare, ecc.)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di essere autorizzata a pubblicare un periodico avente le seguenti caratteristiche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* TESTATA 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* PERIODICITA’ _________________________________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* PUBBLICAZIONE E NATURA DELLA PUBBICAZIONE _____________________________________________</w:t>
      </w:r>
    </w:p>
    <w:p>
      <w:pPr>
        <w:pStyle w:val="TextBody"/>
        <w:spacing w:lineRule="auto" w:line="48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eriodico on line ____________________________________ a carattere 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* PROVIDER 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* DIRETTORE RESPONSABILE ___________________________________________ NATO a _________________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 xml:space="preserve">              ______________________  il _________ RESIDENTE a 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ab/>
        <w:tab/>
        <w:tab/>
        <w:t xml:space="preserve">            </w:t>
      </w:r>
      <w:r>
        <w:rPr>
          <w:sz w:val="20"/>
        </w:rPr>
        <w:t>______________________ VIA _________________________ N° 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che pure sottoscrive la presente istanza.</w:t>
      </w:r>
    </w:p>
    <w:p>
      <w:pPr>
        <w:pStyle w:val="TextBody"/>
        <w:rPr>
          <w:sz w:val="22"/>
        </w:rPr>
      </w:pPr>
      <w:r>
        <w:rPr>
          <w:sz w:val="22"/>
        </w:rPr>
        <w:t>GELA ____________________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PER LA PROPRIETA’</w:t>
        <w:tab/>
        <w:tab/>
        <w:tab/>
        <w:tab/>
        <w:t xml:space="preserve">                  IL DIRETTORE RESPONSABILE</w:t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_______________ </w:t>
        <w:tab/>
        <w:tab/>
        <w:t xml:space="preserve">         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(Cognome e Nome) </w:t>
        <w:tab/>
        <w:tab/>
        <w:tab/>
        <w:tab/>
        <w:tab/>
        <w:t xml:space="preserve">                 (Cognome e Nome)</w:t>
      </w:r>
    </w:p>
    <w:p>
      <w:pPr>
        <w:pStyle w:val="TextBody"/>
        <w:rPr>
          <w:sz w:val="20"/>
        </w:rPr>
      </w:pPr>
      <w:r>
        <w:rPr>
          <w:sz w:val="20"/>
        </w:rPr>
        <w:t> </w:t>
      </w:r>
    </w:p>
    <w:p>
      <w:pPr>
        <w:pStyle w:val="TextBody"/>
        <w:rPr>
          <w:sz w:val="22"/>
        </w:rPr>
      </w:pPr>
      <w:r>
        <w:rPr>
          <w:sz w:val="22"/>
        </w:rPr>
        <w:t xml:space="preserve">(N.B. Le firme vanno autenticate: art. 5 Legge 47/48) </w:t>
      </w:r>
    </w:p>
    <w:p>
      <w:pPr>
        <w:pStyle w:val="Normal"/>
        <w:spacing w:lineRule="auto" w:line="36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 </w:t>
      </w:r>
    </w:p>
    <w:p>
      <w:pPr>
        <w:pStyle w:val="Normal"/>
        <w:spacing w:lineRule="auto" w:line="36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Allegati :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* certificato di residenza (o dichiarazione sostitutiva)</w:t>
        <w:tab/>
        <w:tab/>
      </w:r>
      <w:r>
        <w:rPr>
          <w:sz w:val="16"/>
        </w:rPr>
        <w:t>(del richiedente e del direttore responsabile)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 xml:space="preserve">*  certificato di cittadinanza  (o dichiarazione sostitutiva) </w:t>
        <w:tab/>
        <w:tab/>
      </w:r>
      <w:r>
        <w:rPr>
          <w:sz w:val="16"/>
        </w:rPr>
        <w:t>(del  richiedente e del direttore responsabile)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*  certificato di godimento dei diritti politici (o dichiarazione sostitutiva)</w:t>
        <w:tab/>
      </w:r>
      <w:r>
        <w:rPr>
          <w:sz w:val="16"/>
        </w:rPr>
        <w:t>(del  richiedente  e del direttore responsabile)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 xml:space="preserve">* certificato di iscrizione all’ordine dei giornalisti  </w:t>
        <w:tab/>
        <w:tab/>
        <w:tab/>
      </w:r>
      <w:r>
        <w:rPr>
          <w:sz w:val="16"/>
        </w:rPr>
        <w:t>(del direttore responsabile)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* dichiarazione di accettazione della carica del direttore responsabile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 xml:space="preserve">* attestazione del versamento per tassa di concessione governativa di  € 168.00 sul c/c 8904 intestato Regione Sicilia – Causale: Tassa 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</w:t>
      </w:r>
      <w:r>
        <w:rPr>
          <w:b/>
          <w:bCs/>
          <w:sz w:val="16"/>
        </w:rPr>
        <w:t>governativa DPR 641/72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>* dichiarazione sostitutiva della carica ricoperta dal rappresentante della società, dell’ente ecc.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* copia autenticata dell’atto dell’organo deliberante che autorizza il rappresentante a richiedere la registrazione   del periodico</w:t>
      </w:r>
    </w:p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DICHIARAZIONE SOSTITUTIVA DI CERTIFICAZIONI 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</w:p>
    <w:p>
      <w:pPr>
        <w:pStyle w:val="Heading2"/>
        <w:rPr>
          <w:sz w:val="24"/>
        </w:rPr>
      </w:pPr>
      <w:r>
        <w:rPr>
          <w:sz w:val="24"/>
        </w:rPr>
        <w:t>Il/la sottoscritto/a 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nome e cognom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to a _________________________________________________ il ____________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 xml:space="preserve">a conoscenza di quanto prescritto dell’art. 76 DPR 445/00 sulla responsabilità penale cui può andare incontro in caso di dichiarazioni mendaci e sotto la propria personale responsabilit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- di essere residente a __________________________  in via ___________________</w:t>
      </w:r>
    </w:p>
    <w:p>
      <w:pPr>
        <w:pStyle w:val="Normal"/>
        <w:rPr/>
      </w:pPr>
      <w:r>
        <w:rPr/>
        <w:t>____________________________________________ n° 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di essere cittadino italiano/ __________________ secondo le risultanze del comune di  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 xml:space="preserve">- di essere il legale rappresentante di _______________________________________ </w:t>
      </w:r>
    </w:p>
    <w:p>
      <w:pPr>
        <w:pStyle w:val="Normal"/>
        <w:rPr/>
      </w:pPr>
      <w:r>
        <w:rPr/>
        <w:t>_________________________  con sede in 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- di essere autorizzato in data dal consiglio/direttivo/__________________________ della predetta associazione/società/ditta/ente a richiedere l’iscrizione del periodico al registro stampa del Tribuna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ela, 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(firma)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DICHIARAZIONE SOSTITUTIVA DI CERTIFICAZIONI 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</w:p>
    <w:p>
      <w:pPr>
        <w:pStyle w:val="Heading2"/>
        <w:rPr>
          <w:sz w:val="24"/>
        </w:rPr>
      </w:pPr>
      <w:r>
        <w:rPr>
          <w:sz w:val="24"/>
        </w:rPr>
        <w:t>Il/la sottoscritto/a 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nome e cognom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to a _________________________________________________ il ____________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 xml:space="preserve">a conoscenza di quanto prescritto dell’art. 76 DPR 445/00 sulla responsabilità penale cui può andare incontro in caso di dichiarazioni mendaci e sotto la propria personale responsabilit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- di essere residente a __________________________  in via ___________________</w:t>
      </w:r>
    </w:p>
    <w:p>
      <w:pPr>
        <w:pStyle w:val="Normal"/>
        <w:rPr/>
      </w:pPr>
      <w:r>
        <w:rPr/>
        <w:t>____________________________________________ n° 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di essere cittadino italiano/ __________________ secondo le risultanze del comune di  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 xml:space="preserve">- di godere dei diritti politici 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- di essere iscritto all’ordine dei giornalisti di _____________________________ dal _____________________ e di accettare la direzione della presente pubblicazione periodic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ela 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(firma)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(depositato)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IL PRESIDENTE DEL TRIBUNALE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Visto il ricorso che precede nonché i documenti allegati;</w:t>
      </w:r>
    </w:p>
    <w:p>
      <w:pPr>
        <w:pStyle w:val="Normal"/>
        <w:spacing w:lineRule="auto" w:line="360"/>
        <w:rPr/>
      </w:pPr>
      <w:r>
        <w:rPr/>
        <w:t>Visto l’art. 5 legge 8/02/1948, n° 47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ORDINA REGISTRARSI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Gela, li ______________________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l Presidente del Tribun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l Cancelliere</w:t>
      </w:r>
    </w:p>
    <w:p>
      <w:pPr>
        <w:pStyle w:val="Normal"/>
        <w:spacing w:lineRule="auto" w:line="360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2:00Z</dcterms:created>
  <dc:creator>i.pavignani</dc:creator>
  <dc:description/>
  <cp:keywords/>
  <dc:language>en-US</dc:language>
  <cp:lastModifiedBy>Lucia Pisano</cp:lastModifiedBy>
  <dcterms:modified xsi:type="dcterms:W3CDTF">2014-12-05T11:02:00Z</dcterms:modified>
  <cp:revision>2</cp:revision>
  <dc:subject/>
  <dc:title>Bollo</dc:title>
</cp:coreProperties>
</file>